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-3810</wp:posOffset>
            </wp:positionV>
            <wp:extent cx="695325" cy="790575"/>
            <wp:effectExtent l="0" t="0" r="0" b="0"/>
            <wp:wrapTight wrapText="bothSides">
              <wp:wrapPolygon edited="0">
                <wp:start x="-240" y="0"/>
                <wp:lineTo x="-240" y="12355"/>
                <wp:lineTo x="730" y="16543"/>
                <wp:lineTo x="730" y="17171"/>
                <wp:lineTo x="5584" y="20731"/>
                <wp:lineTo x="7525" y="21150"/>
                <wp:lineTo x="13592" y="21150"/>
                <wp:lineTo x="15776" y="20731"/>
                <wp:lineTo x="20386" y="17171"/>
                <wp:lineTo x="20386" y="16543"/>
                <wp:lineTo x="21600" y="12355"/>
                <wp:lineTo x="21600" y="0"/>
                <wp:lineTo x="-240" y="0"/>
              </wp:wrapPolygon>
            </wp:wrapTight>
            <wp:docPr id="1" name="90px-Janovice_nad_Úhlavou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px-Janovice_nad_Úhlavou_Co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2093595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color w:val="000000"/>
          <w:sz w:val="28"/>
        </w:rPr>
        <w:t xml:space="preserve">Město Janovice nad Úhlavou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 občanů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zplatný sběr nebezpečných odpadů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áš obecní úřad ve spolupráci se společností Pošumavská odpadová, s.r.o. pořádají sběr nebezpečných odpadů z komunální sféry. Tato akce se uskuteční v </w:t>
      </w:r>
      <w:r>
        <w:rPr>
          <w:rFonts w:cs="Arial" w:ascii="Arial" w:hAnsi="Arial"/>
          <w:b/>
          <w:sz w:val="32"/>
        </w:rPr>
        <w:t xml:space="preserve">sobotu 25.10.2025 </w:t>
      </w:r>
      <w:r>
        <w:rPr>
          <w:rFonts w:cs="Arial" w:ascii="Arial" w:hAnsi="Arial"/>
        </w:rPr>
        <w:t>dle následující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asového harmonogram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5201"/>
      </w:tblGrid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lní Lhota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covy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dřejovic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ízdalka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rovic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bová Lhota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ůl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šiny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selí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: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: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hoz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 uvedená místa budou přistaveny vozy společnosti Pošumavská odpadová, s.r.o. vybavené speciálními nádobami pro sběr nebezpečných odpadů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Přijímány budou následující druhy odpadů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éky </w:t>
      </w:r>
      <w:r>
        <w:rPr>
          <w:rFonts w:cs="Arial" w:ascii="Arial" w:hAnsi="Arial"/>
          <w:sz w:val="26"/>
          <w:szCs w:val="26"/>
        </w:rPr>
        <w:t>všeho druhu včetně mastí a rozto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bytky starých barev</w:t>
      </w:r>
      <w:r>
        <w:rPr>
          <w:rFonts w:cs="Arial" w:ascii="Arial" w:hAnsi="Arial"/>
          <w:sz w:val="26"/>
          <w:szCs w:val="26"/>
        </w:rPr>
        <w:t>, znečištěné plasty a plechovky od bar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řivky, výbojky, televizory, rádia, prač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šechny druhy baterií</w:t>
      </w:r>
      <w:r>
        <w:rPr>
          <w:rFonts w:cs="Arial" w:ascii="Arial" w:hAnsi="Arial"/>
          <w:sz w:val="26"/>
          <w:szCs w:val="26"/>
        </w:rPr>
        <w:t>, akumulátorů a autobaterií včetně náp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potřebené motorové oleje </w:t>
      </w:r>
      <w:r>
        <w:rPr>
          <w:rFonts w:cs="Arial" w:ascii="Arial" w:hAnsi="Arial"/>
          <w:sz w:val="26"/>
          <w:szCs w:val="26"/>
        </w:rPr>
        <w:t>v uzavřených nádob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d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neumatiky - osobní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menované odpady není vhodné ukládat do sběrných nádob komunálního odpadu rozmístěných ve vaší obci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yto služby jsou pro občany zdarma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informace poskytne váš městský úřa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odkládejte odpady na stanovištích, vyčkejte prosím na příjezd sběrných vozů.</w:t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2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1">
    <w:name w:val="Podnadpis1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1">
    <w:name w:val="Základní text odsazený 31"/>
    <w:basedOn w:val="Normal"/>
    <w:qFormat/>
    <w:pPr>
      <w:ind w:left="708" w:right="0" w:hanging="0"/>
      <w:jc w:val="both"/>
    </w:pPr>
    <w:rPr>
      <w:sz w:val="24"/>
    </w:rPr>
  </w:style>
  <w:style w:type="paragraph" w:styleId="Nadpissted">
    <w:name w:val="Nadpis střed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aps/>
      <w:color w:val="000000"/>
      <w:sz w:val="40"/>
      <w:szCs w:val="20"/>
      <w:lang w:val="cs-CZ" w:bidi="ar-SA" w:eastAsia="zh-CN"/>
    </w:rPr>
  </w:style>
  <w:style w:type="paragraph" w:styleId="Tunsted">
    <w:name w:val="Tučně 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Sted">
    <w:name w:val="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suppressAutoHyphens w:val="true"/>
      <w:bidi w:val="0"/>
      <w:ind w:left="340" w:hanging="0"/>
      <w:jc w:val="both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Dkatun">
    <w:name w:val="řádka tučně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S1">
    <w:name w:val="S1"/>
    <w:basedOn w:val="Normal"/>
    <w:qFormat/>
    <w:pPr>
      <w:tabs>
        <w:tab w:val="clear" w:pos="708"/>
        <w:tab w:val="left" w:pos="425" w:leader="none"/>
      </w:tabs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9:00Z</dcterms:created>
  <dc:creator>Monika Vlachová</dc:creator>
  <dc:description/>
  <cp:keywords/>
  <dc:language>en-US</dc:language>
  <cp:lastModifiedBy>Tajemník MU Janovice</cp:lastModifiedBy>
  <cp:lastPrinted>2024-09-25T08:16:00Z</cp:lastPrinted>
  <dcterms:modified xsi:type="dcterms:W3CDTF">2025-10-13T06:27:00Z</dcterms:modified>
  <cp:revision>7</cp:revision>
  <dc:subject/>
  <dc:title>Replast produkt s</dc:title>
</cp:coreProperties>
</file>