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HLED ROZPOČTOVÝCH OPATŘENÍ 2025</w:t>
      </w:r>
    </w:p>
    <w:tbl>
      <w:tblPr>
        <w:tblW w:w="9421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701"/>
        <w:gridCol w:w="1701"/>
        <w:gridCol w:w="1560"/>
      </w:tblGrid>
      <w:tr>
        <w:trPr>
          <w:trHeight w:val="27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y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daje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íl příjmů a výdajů v Kč (včetně financ.)</w:t>
            </w:r>
          </w:p>
        </w:tc>
      </w:tr>
      <w:tr>
        <w:trPr>
          <w:trHeight w:val="27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 3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17 380 000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1-2  – leden až únor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75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141 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17 702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2 75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 521 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5 762 298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3 - 4  – březen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 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 194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 3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2 94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 549 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5 600 104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5 - 6  – duben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660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 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327 681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 5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 610 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 882 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3 272 423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7 - 8  – květen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 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51 078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 7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 652 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9 375 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3 723 501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9 - 10  – červen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6 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 815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9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 382 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9 931 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3 549 686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11 - 12  – červenec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 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 850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11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 997 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 107 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3 110 836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13 - 14  – srpen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594 8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66 6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428 192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13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 591 9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1 274 6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9 682 644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STAROSTA</dc:creator>
  <dc:description/>
  <cp:keywords/>
  <dc:language>en-US</dc:language>
  <cp:lastModifiedBy>UCETNI</cp:lastModifiedBy>
  <cp:lastPrinted>2024-03-05T08:57:00Z</cp:lastPrinted>
  <dcterms:modified xsi:type="dcterms:W3CDTF">2025-09-12T07:52:00Z</dcterms:modified>
  <cp:revision>8</cp:revision>
  <dc:subject/>
  <dc:title/>
</cp:coreProperties>
</file>