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ČESTNÉ PROHLÁŠENÍ K OČKO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………………………………………………………………………… (jméno a příjmení dítět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 (á)……………………………………………., se podrobil(a) všem stanoveným pravidelný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čkováním podle zákona o ochraně veřejného zdra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íloha : kopie očkovacího průk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Jméno a příjmení  zákonného zástupce(ů) +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17:00Z</dcterms:created>
  <dc:creator>Mateřská školka Janovice</dc:creator>
  <dc:description/>
  <cp:keywords/>
  <dc:language>en-US</dc:language>
  <cp:lastModifiedBy>CF</cp:lastModifiedBy>
  <cp:lastPrinted>2009-03-13T11:14:00Z</cp:lastPrinted>
  <dcterms:modified xsi:type="dcterms:W3CDTF">2020-04-07T09:05:00Z</dcterms:modified>
  <cp:revision>4</cp:revision>
  <dc:subject/>
  <dc:title/>
</cp:coreProperties>
</file>