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Žádost o poskytnutí individuální dotace z rozpočtu Města Janovice nad Úhlavo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Žadatel (§ 10a, odst. 3, písm. a zákona č. 250/2000 S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a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naro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a bydlišt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O (je-li fyzická osoba podnikatele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úč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úč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žadovaná částka (§ 10a, odst. 3, písm. b zákona č. 250/2000 Sb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še požadované dotace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Účel, na který žadatel chce dotaci využí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§ 10a, odst. 3, písm. c zákona č. 250/2000 Sb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Účel využití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ba, v níž má být dosaženo účelu (§ 10a, odst. 3, písm. d zákona č. 250/2000 Sb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endářní rok, kdy bude dotace využi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důvodnění žádosti (§ 10a, odst. 3, písm. e zákona č. 250/2000 Sb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ůvodnění žádosti uveďte v samostatné příloze této žádosti – formulář na str.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dentifikace – pouze u právnických osob (§ 10a, odst. 3, písm. f zákona č. 250/2000 S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-li žadatelem právnická osoba, uvede identifik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 zastupujících právnickou osobu s uvedením právního důvodu zastoup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a příjmení, funk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ob zastupujících právnickou osobu s uvedením právního důvodu zastoupení:</w:t>
      </w:r>
      <w:r>
        <w:rPr>
          <w:rStyle w:val="TextvysvtlivekChar"/>
          <w:sz w:val="24"/>
          <w:szCs w:val="24"/>
        </w:rPr>
        <w:t xml:space="preserve"> 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sob zastupujících právnickou osobu s uvedením právního důvodu zastoupení: </w:t>
      </w:r>
      <w:r>
        <w:rPr>
          <w:rStyle w:val="EndnoteCharacters"/>
          <w:rStyle w:val="EndnoteAnchor"/>
          <w:sz w:val="24"/>
          <w:szCs w:val="24"/>
        </w:rPr>
        <w:end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Seznam případných příloh žádosti (§ 10a, odst. 3, písm. g zákona č. 250/2000 Sb.)</w:t>
      </w:r>
    </w:p>
    <w:p>
      <w:pPr>
        <w:pStyle w:val="Normal"/>
        <w:jc w:val="both"/>
        <w:rPr/>
      </w:pPr>
      <w:r>
        <w:rPr>
          <w:sz w:val="24"/>
          <w:szCs w:val="24"/>
        </w:rPr>
        <w:t>V případě, že žadatel předkládá k žádosti přílohy, uvede jejich seznam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1314"/>
        <w:gridCol w:w="3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rohlášení žad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Žadatel prohlašuje, že uvedené údaje jsou úplné a pravdivé a že nezatajuje žádné okolnosti rozhodné pro posouzení žádosti. Žadatel souhlasí se zveřejněním svého jména / názvu, výše poskytnuté dotace a účelu využití dotac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Den vyhotovení žádosti a podpis osoby zastupující žadatele (§ 10a, odst. 3, písm. h zákona č. 250/2000 Sb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vyhotovení žádost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zastupující žadate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vyplňují spolky a jiné zájmové organizace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vyplňují spolky a jiné zájmové organizace.</w:t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k žádosti o poskytnutí individuální dotace</w:t>
      </w:r>
    </w:p>
    <w:p>
      <w:pPr>
        <w:pStyle w:val="Endnot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ŮVODNĚNÍ ŽÁDOSTI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Žadatel uvede podrobné odůvodnění plánovaného využití dotace: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Žadatel uvede plánovaný rozpočet na rok, na který žádá o dotaci, tzn., že uvede podrobný přehled všech plánovaných příjmů a všech plánovaných výdajů:</w:t>
      </w:r>
    </w:p>
    <w:p>
      <w:pPr>
        <w:pStyle w:val="Endnote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VrazncittChar">
    <w:name w:val="Výrazný citát Char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30:00Z</dcterms:created>
  <dc:creator>STAROSTA</dc:creator>
  <dc:description/>
  <cp:keywords/>
  <dc:language>en-US</dc:language>
  <cp:lastModifiedBy>STAROSTA</cp:lastModifiedBy>
  <cp:lastPrinted>2015-11-13T11:48:00Z</cp:lastPrinted>
  <dcterms:modified xsi:type="dcterms:W3CDTF">2015-11-13T10:50:00Z</dcterms:modified>
  <cp:revision>2</cp:revision>
  <dc:subject/>
  <dc:title/>
</cp:coreProperties>
</file>